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</w:t>
            </w:r>
            <w:r>
              <w:rPr>
                <w:b/>
                <w:bCs/>
                <w:lang w:eastAsia="zh-CN"/>
              </w:rPr>
              <w:t>，不得少于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val="en-US" w:eastAsia="zh-CN"/>
              </w:rPr>
              <w:t>2022-2023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宋体"/>
                <w:lang w:val="en-US" w:eastAsia="zh-CN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-MOO</cp:lastModifiedBy>
  <cp:lastPrinted>2008-09-01T15:06:00Z</cp:lastPrinted>
  <dcterms:modified xsi:type="dcterms:W3CDTF">2023-11-08T07:18:26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92CAECB8404D8AA4BF3A0F3A96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